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ORELASI ANTARA INTELEKTUAL SISWA DENGAN MINAT BELAJAR SISWA PA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ATA PELAJARAN PENDIDIK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GAMA ISLAM KELAS V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 SMP IT BUNAY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ajukan Sebagai Salah Satu Syarat Untuk </w:t>
        <w:br/>
        <w:t>Memperoleh Gelar Sarjana Pendidikan (S.Pd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7465</wp:posOffset>
            </wp:positionH>
            <wp:positionV relativeFrom="paragraph">
              <wp:posOffset>38735</wp:posOffset>
            </wp:positionV>
            <wp:extent cx="2451735" cy="2485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leh:</w:t>
        <w:br/>
        <w:t>AGUS NURDIANSAH</w:t>
        <w:br/>
        <w:t>NIM. 188620807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GRAM STUDI PENDIDIKAN AGAMA ISLAM</w:t>
        <w:br/>
        <w:t>FAKULTAS AGAMA ISLAM</w:t>
        <w:br/>
        <w:t>UNIVERSITAS MUHAMMADIYAH TANGERANG</w:t>
        <w:br/>
        <w:t>1444 H / 2022 M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bidi="ar-SA"/>
    </w:rPr>
  </w:style>
  <w:style w:type="character" w:styleId="WW8Num7z3">
    <w:name w:val="WW8Num7z3"/>
    <w:qFormat/>
    <w:rPr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bidi="ar-SA"/>
    </w:rPr>
  </w:style>
  <w:style w:type="character" w:styleId="WW8Num12z3">
    <w:name w:val="WW8Num12z3"/>
    <w:qFormat/>
    <w:rPr>
      <w:lang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24:00Z</dcterms:created>
  <dc:creator>SERVER_LAB</dc:creator>
  <dc:description/>
  <dc:language>en-US</dc:language>
  <cp:lastModifiedBy>Imam</cp:lastModifiedBy>
  <cp:lastPrinted>2022-06-22T20:59:00Z</cp:lastPrinted>
  <dcterms:modified xsi:type="dcterms:W3CDTF">2022-10-09T12:24:00Z</dcterms:modified>
  <cp:revision>2</cp:revision>
  <dc:subject/>
  <dc:title/>
</cp:coreProperties>
</file>